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「中国食品ビジネス先進事例視察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上海」レポート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上海事務所長様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以下のとおり中国食品ビジネス先進事例視察</w:t>
      </w:r>
      <w:r>
        <w:rPr/>
        <w:t>in</w:t>
      </w:r>
      <w:r>
        <w:rPr/>
        <w:t>上海のレポート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2876"/>
        <w:gridCol w:w="319"/>
        <w:gridCol w:w="1936"/>
        <w:gridCol w:w="3389"/>
      </w:tblGrid>
      <w:tr>
        <w:trPr>
          <w:trHeight w:val="25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 E L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訪問個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評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訪問個所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非常に有意義だった　４有意義だった　３どちらともいえない　２あまり有意義でなかった　１有意義でなかった　</w:t>
            </w:r>
          </w:p>
        </w:tc>
      </w:tr>
      <w:tr>
        <w:trPr>
          <w:trHeight w:val="2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・　４　・　３　・　２　・　１</w:t>
            </w:r>
          </w:p>
        </w:tc>
      </w:tr>
      <w:tr>
        <w:trPr>
          <w:trHeight w:val="2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・　４　・　３　・　２　・　１</w:t>
            </w:r>
          </w:p>
        </w:tc>
      </w:tr>
      <w:tr>
        <w:trPr>
          <w:trHeight w:val="2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・　４　・　３　・　２　・　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・　４　・　３　・　２　・　１</w:t>
            </w:r>
          </w:p>
        </w:tc>
      </w:tr>
      <w:tr>
        <w:trPr>
          <w:trHeight w:val="31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・　４　・　３　・　２　・　１</w:t>
            </w:r>
          </w:p>
        </w:tc>
      </w:tr>
      <w:tr>
        <w:trPr>
          <w:trHeight w:val="31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・　４　・　３　・　２　・　１</w:t>
            </w:r>
          </w:p>
        </w:tc>
      </w:tr>
      <w:tr>
        <w:trPr>
          <w:trHeight w:val="31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・　４　・　３　・　２　・　１</w:t>
            </w:r>
          </w:p>
        </w:tc>
      </w:tr>
      <w:tr>
        <w:trPr>
          <w:trHeight w:val="31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・　４　・　３　・　２　・　１</w:t>
            </w:r>
          </w:p>
        </w:tc>
      </w:tr>
      <w:tr>
        <w:trPr>
          <w:trHeight w:val="21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87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4"/>
              </w:rPr>
              <w:t>今回の視察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 w:val="24"/>
              </w:rPr>
              <w:t>印象に残った内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）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回の視察で特に印象に残った内容について記載してください。</w:t>
            </w:r>
          </w:p>
        </w:tc>
      </w:tr>
      <w:tr>
        <w:trPr>
          <w:trHeight w:val="253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回視察を踏まえた今後の対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）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回の視察内容を、事業にどのように活かしていくか記載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通用ｴｷｽﾊﾟｰﾄ活用希望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 ・ 有　　→有の場合　相談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本書類は県関係課、静岡国際経済振興会、静岡県通商エキスパートと共有させて頂き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また、次ページ以降は会社名等個人情報は伏せた上で、事務所ＨＰにて一般に公開いたします。</w:t>
      </w:r>
    </w:p>
    <w:p>
      <w:pPr>
        <w:pStyle w:val="Normal"/>
        <w:jc w:val="left"/>
        <w:rPr/>
      </w:pPr>
      <w:r>
        <w:rPr/>
        <w:t>＜視察者概要＞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84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　種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家　　・　　　製造業　　・　　商社　　・　　支援機関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目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輸出経</w:t>
            </w:r>
            <w:r>
              <w:rPr>
                <w:sz w:val="24"/>
              </w:rPr>
              <w:t>験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以外への経験あり・中国への経験あり（コロナ前のみ・現在も継続中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＜視察全体を通じた感想等＞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＜個別視察先報告＞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55"/>
        <w:gridCol w:w="3329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視察先名</w:t>
            </w:r>
            <w:r>
              <w:rPr>
                <w:sz w:val="24"/>
              </w:rPr>
              <w:t>称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想・認識変化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・コメン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  <w:tr>
        <w:trPr>
          <w:trHeight w:val="22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55"/>
        <w:gridCol w:w="3329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視察先名</w:t>
            </w:r>
            <w:r>
              <w:rPr>
                <w:sz w:val="24"/>
              </w:rPr>
              <w:t>称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想・認識変化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・コメン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  <w:tr>
        <w:trPr>
          <w:trHeight w:val="22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55"/>
        <w:gridCol w:w="3329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視察先名</w:t>
            </w:r>
            <w:r>
              <w:rPr>
                <w:sz w:val="24"/>
              </w:rPr>
              <w:t>称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想・認識変化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・コメン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  <w:tr>
        <w:trPr>
          <w:trHeight w:val="22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55"/>
        <w:gridCol w:w="3329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視察先名</w:t>
            </w:r>
            <w:r>
              <w:rPr>
                <w:sz w:val="24"/>
              </w:rPr>
              <w:t>称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想・認識変化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・コメン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  <w:tr>
        <w:trPr>
          <w:trHeight w:val="22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55"/>
        <w:gridCol w:w="3329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視察先名</w:t>
            </w:r>
            <w:r>
              <w:rPr>
                <w:sz w:val="24"/>
              </w:rPr>
              <w:t>称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想・認識変化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・コメン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  <w:tr>
        <w:trPr>
          <w:trHeight w:val="22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55"/>
        <w:gridCol w:w="3329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視察先名</w:t>
            </w:r>
            <w:r>
              <w:rPr>
                <w:sz w:val="24"/>
              </w:rPr>
              <w:t>称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想・認識変化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・コメン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  <w:tr>
        <w:trPr>
          <w:trHeight w:val="22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55"/>
        <w:gridCol w:w="3329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視察先名</w:t>
            </w:r>
            <w:r>
              <w:rPr>
                <w:sz w:val="24"/>
              </w:rPr>
              <w:t>称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想・認識変化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・コメン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  <w:tr>
        <w:trPr>
          <w:trHeight w:val="22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 w:cs="ＭＳ 明朝;MS Mincho"/>
      <w:kern w:val="0"/>
    </w:rPr>
  </w:style>
  <w:style w:type="paragraph" w:styleId="Style23">
    <w:name w:val="結語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 w:cs="ＭＳ 明朝;MS Mincho"/>
      <w:kern w:val="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55:00Z</dcterms:created>
  <dc:creator/>
  <dc:description/>
  <cp:keywords/>
  <dc:language>en-US</dc:language>
  <cp:lastModifiedBy>shizuokash001@outlook.jp</cp:lastModifiedBy>
  <dcterms:modified xsi:type="dcterms:W3CDTF">2025-01-27T01:56:00Z</dcterms:modified>
  <cp:revision>2</cp:revision>
  <dc:subject/>
  <dc:title/>
</cp:coreProperties>
</file>